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екту постановления администрации города Торжка</w:t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6"/>
          <w:szCs w:val="26"/>
        </w:rPr>
        <w:t>О проведении проверки инвестиционных проектов на предмет эффективности использования средств бюджета муниципального образования город Торжок, направляемых на капитальные влож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Разработчик проекта муниципального нормативного правового а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экономики администрации города Торж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шунова Наталья Олеговна, заместитель заведующего отделом экономики администрации города, контактный телефон: 8 (48251) 987-1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в срок с 15 марта 2018 года по 23 марта 2018 года (включительно) по электронной почте на адрес: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torzhok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adm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, или по адресу: 172002, г.Торжок,  Новгородская набережная, дом 1а, кабинет 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не будет иметь возможность проанализировать позиции, направленные в его адрес после истечения  указанного срока, а 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ашему желанию укажит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4560"/>
      </w:tblGrid>
      <w:tr>
        <w:trPr/>
        <w:tc>
          <w:tcPr>
            <w:tcW w:w="5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а/организации: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ера деятельности органа/организации: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ю имя отчество контактного лица: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контактного телефона: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: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еречень вопросов для участников публичных консультаций, необходимых для оценки вводимого проектом правового регулир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обоснованным принятие проекта постановления администрации города Торжка «О проведении проверки инвестиционных проектов на предмет эффективности использования средств бюджета муниципального образования город Торжок, направляемых на капитальные вложения»?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одержит ли проект постановления администрации города Торжка нормы, на практике невыполнимые? Приведите пример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уществуют ли в представленном проекте постановления администрации города Торжка критерии оценки, которые необоснованно затрудняют проведение проверки? Укажите какие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ведующий отделом экономи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города  </w:t>
        <w:tab/>
        <w:tab/>
        <w:tab/>
        <w:tab/>
        <w:tab/>
        <w:tab/>
        <w:tab/>
        <w:t xml:space="preserve">    С.А. Пискарева</w:t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0:00Z</dcterms:created>
  <dc:creator>Наталья В. Баранович</dc:creator>
  <dc:description/>
  <cp:keywords/>
  <dc:language>en-US</dc:language>
  <cp:lastModifiedBy>Korshunova</cp:lastModifiedBy>
  <cp:lastPrinted>2018-03-14T15:10:00Z</cp:lastPrinted>
  <dcterms:modified xsi:type="dcterms:W3CDTF">2018-03-14T12:10:00Z</dcterms:modified>
  <cp:revision>6</cp:revision>
  <dc:subject/>
  <dc:title/>
</cp:coreProperties>
</file>